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оссийская Федерация                                                                             Россия Феде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914400" cy="914400"/>
            <wp:effectExtent l="0" t="0" r="0" b="0"/>
            <wp:wrapNone/>
            <wp:docPr id="1" name="герб%20улаг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улаг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еспублики Алтай                                                                                     Алтай Республикан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аганский  район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                                                                 Улаган аймагындаг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ельская администрация                                                                       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 админист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Челушманского сельского поселения                                                       Челушман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урт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еезези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649742 Улаганский район  с. Балыкча                                                   Улаган аймак,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Балыкч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ГРН     1020400508314                                                                             ОГРН  1020400508314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ИНН/КПП  0402001460/040201001</w:t>
        <w:tab/>
        <w:t>ИНН/КПП  0402001460/040401001</w:t>
      </w:r>
      <w:r>
        <w:rPr>
          <w:b/>
        </w:rPr>
        <w:t xml:space="preserve">           </w:t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.Балыкча                                              №1                                              11 января 2022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муниципальных служащих и фактических затратах на их содержание   за   2021г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3"/>
        <w:gridCol w:w="2284"/>
        <w:gridCol w:w="2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еннос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ежное содержание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9523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1 разря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4504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2 разря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963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0991,21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Челушманского сельского поселения                                             С.В.Кыны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                М.В.Кыныракова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4:00Z</dcterms:created>
  <dc:creator>имя</dc:creator>
  <dc:description/>
  <cp:keywords/>
  <dc:language>en-US</dc:language>
  <cp:lastModifiedBy>User</cp:lastModifiedBy>
  <cp:lastPrinted>2020-04-21T12:15:00Z</cp:lastPrinted>
  <dcterms:modified xsi:type="dcterms:W3CDTF">2022-01-15T01:16:00Z</dcterms:modified>
  <cp:revision>40</cp:revision>
  <dc:subject/>
  <dc:title>      Российская Федерация                                                                             Россия Федерациязы</dc:title>
</cp:coreProperties>
</file>